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x connects any two PCs, including the IBM PS/2 ser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s can be easily transfere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which contains the unregistered version of COM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eased as "freeware".  This gives users o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 COMx before purchasing it and helps u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COMx is equivalent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cept that file transfer speed is limited to 9600 bau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can tranfer files up to 115,200 bau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COMx useful, but would lik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less time, please consider ordering the 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in distributing the unregistered version of COM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x transfers files through a null modem cabl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of your PCs.  Null modem cable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upply stores or can be purchas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 (COMx does hardware handshaking and requires a 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--it will not work with a 3 line 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x (registered version, with          $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ft. universal ca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x (registered version, without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ft. universal cable                  $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are available directly from Biologic, P.O. Box 12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, VA  22110  703-368-2949.  We'll ship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the same day we receive your it via UPS 2nd day 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4 for shipping ($13 for next day 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   Complete satisfaction is guaranteed by Biolo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